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сценки ремонтно-отделочных работ!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882"/>
        <w:gridCol w:w="1175"/>
      </w:tblGrid>
      <w:tr>
        <w:trPr>
          <w:trHeight w:val="59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весного потолка из ГКЛ (1 уровен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весного потолка из ГКЛ (2 уровн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весного потолка из ГКЛ (3 уровн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весного потолка из ГКЛ (4 уровн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весного потолка из Панелей пластика (1 уровень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весного потолка из Панелей пластика (2 уровн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весного потолка из Панелей пластика (3 уровн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весного потолка из (Армстрон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йка потолочных плит из пенополистирола, пенопла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йка потолочного плинту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епнины из полиурет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потолка по факту (гипсовыми смесям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потолка под провило (гипсовыми смесям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по маячкам (слой до 30 мм) (гипсовыми смесям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по маячкам (слой до 50 мм) (гипсовыми смесям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ёвка (1 сло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ёвка (2 сло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ёвка (фигурного потолка 1 сло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ёвка (фигурного потолка 2 сло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/Звукоизоляция (мин.ватой, пенопласто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ка (все сло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е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вание стеклохол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вка, зашивка межплиточных швов с укладкой ленты (серпянки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вка, зашивка швов по ГКЛ с укладкой ленты (серпянк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(1сло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(2 сло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(3 сло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(декоративной краско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уголка (перфорированного, арочного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обелки, крас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литки из пенополистирола, пенопла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онтаж штукатурк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отолка из (ГК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потолка (Армстронг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отолка (реечного, пластиковог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вка ГКЛ (методом клейк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вка ГКЛ (методом сборкой каркас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шивка вагонкой, панелей ПВХ, МДФ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по факту (гипсовыми смесям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под провило (гипсовыми смесям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по маякам (гипсовыми смесями слой до 30 м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по маякам (гипсовыми смесями слой до 50 м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турка (декоративная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ёвка (1 сло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ёвка (2 сло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ёвка (3 сло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(1сло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(2 сло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(3 сло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(декоративной краско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бое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вание стеклохол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е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ов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/Звукоизоляция (мин.ватой, пенопласто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ивание обоями (шириной 53см) без подгон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ивание обоями (шириной 53см) с подгон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леивание обоями (шириной 1м) без подгон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еивание обоями (шириной 1м) с подгонко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леивание кант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уголка (перфорированного, арочного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сы (ГКЛ) монтаж ГКЛ, уголок перфор, шпатлёвка, зачис, покр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осы (Пластик) монтаж панелей, пластик-уголок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сы (штукатур, шпатлёв, уголок перфор, зачистка, грунт, покрас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рок (в зависимости от сложности конструкци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робов ГКЛ (в зависимости от сложност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робов панелей (в зависимости от сложност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ородка ГКЛ (1 слой)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а ГКЛ (2сло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(кладовки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(ниш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обое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штукатур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ерегородок (каркасно-обшивочны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ерегородок (гипсолитовы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кирпичных стен (толщиной 0,5 кирпич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кирпичных стен (толщиной 1 кирпич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кирпичных стен (толщиной 1,5 кирпич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лит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дверной коробке (двери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ер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зка зам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зка пет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лич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арниза для што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жалюз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литки (зависит от ровности стен, от изготовления плитк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рка плиточных шв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бетон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а (до 5с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а (до 10с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армированной сетке со связ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литки (зависит от ровности полов, от изготовления плитк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рка швов (плитк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л ДСП, фанеры, ДВ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ил ковролин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ил линолеум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ил ламината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адка пола на лаг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линтусов (деревянны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линтусов (пластиковы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р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линолеума, коврол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ламина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линту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фанеры, ДСП, ДВ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деревянного пола на лаг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тяжки (до 5с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тяжки (до 10с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лит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ола из паркетной дос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ван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раков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унитаз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смесител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кабинки душево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фурнитур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(водоснабжен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ка (канализаци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полотенце-сушител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радиатор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кран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(ван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(унитаз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(раков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материалов цена договор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мусора цена договор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7:52:00Z</dcterms:created>
  <dc:creator>~~GOOD~~</dc:creator>
  <dc:description/>
  <cp:keywords/>
  <dc:language>en-US</dc:language>
  <cp:lastModifiedBy>Елена</cp:lastModifiedBy>
  <dcterms:modified xsi:type="dcterms:W3CDTF">2011-09-25T12:11:00Z</dcterms:modified>
  <cp:revision>19</cp:revision>
  <dc:subject/>
  <dc:title>Расценки ремонтно-отделочных работ</dc:title>
</cp:coreProperties>
</file>